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аукциона несостоявшим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Арти                                                                          «09» ноября 2020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ассмотрения документов по проведению аукциона на продаваемое муниципальное имущество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- Нежилое помещение Литер Г 11,  расположенное по адресу: Свердловская область,  Артинский район, пгт. Арти,  ул. Рабочей Молодежи, 234,   площадью 73,9 кв. м, с кадастровым номером 66:03:1601049:402</w:t>
      </w:r>
      <w:r>
        <w:rPr>
          <w:bCs/>
          <w:iCs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ачальная цена приватизации нежилого здания  с земельным участком составляет: </w:t>
      </w:r>
      <w:r>
        <w:rPr>
          <w:b/>
          <w:bCs/>
          <w:iCs/>
          <w:sz w:val="28"/>
          <w:szCs w:val="28"/>
        </w:rPr>
        <w:t>82 000 (восемьдесят две тысячи) рублей, 00 коп. (с учетом НДС 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ационное сообщение об условиях аукциона были опубликованы в газете «Артинские вести» от 09.10.2020 г. № 81(10191), сайте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rti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g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сайте </w:t>
      </w:r>
      <w:r>
        <w:rPr>
          <w:bCs/>
          <w:color w:val="0000FF"/>
          <w:sz w:val="28"/>
          <w:szCs w:val="28"/>
          <w:u w:val="single"/>
          <w:lang w:val="en-US"/>
        </w:rPr>
        <w:t>www</w:t>
      </w:r>
      <w:r>
        <w:rPr>
          <w:bCs/>
          <w:color w:val="0000FF"/>
          <w:sz w:val="28"/>
          <w:szCs w:val="28"/>
          <w:u w:val="single"/>
        </w:rPr>
        <w:t>.</w:t>
      </w:r>
      <w:r>
        <w:rPr>
          <w:bCs/>
          <w:color w:val="0000FF"/>
          <w:sz w:val="28"/>
          <w:szCs w:val="28"/>
          <w:u w:val="single"/>
          <w:lang w:val="en-US"/>
        </w:rPr>
        <w:t>torgi</w:t>
      </w:r>
      <w:r>
        <w:rPr>
          <w:bCs/>
          <w:color w:val="0000FF"/>
          <w:sz w:val="28"/>
          <w:szCs w:val="28"/>
          <w:u w:val="single"/>
        </w:rPr>
        <w:t>.</w:t>
      </w:r>
      <w:r>
        <w:rPr>
          <w:bCs/>
          <w:color w:val="0000FF"/>
          <w:sz w:val="28"/>
          <w:szCs w:val="28"/>
          <w:u w:val="single"/>
          <w:lang w:val="en-US"/>
        </w:rPr>
        <w:t>gov</w:t>
      </w:r>
      <w:r>
        <w:rPr>
          <w:bCs/>
          <w:color w:val="0000FF"/>
          <w:sz w:val="28"/>
          <w:szCs w:val="28"/>
          <w:u w:val="single"/>
        </w:rPr>
        <w:t>.</w:t>
      </w:r>
      <w:r>
        <w:rPr>
          <w:bCs/>
          <w:color w:val="0000FF"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 xml:space="preserve"> в сети Интернет и на электронной площадке (универсальная торговая платформа) –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ut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: Акулова Н.И. – и. о председателя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комиссии: Банникова Н.А. – вед. специалист Комитета по управлению имуществом Администрации Артинского городского округ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лков Ю.С. - начальник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мелькова Л.И. – и. о зав. юридическим отделом Администрации Артинского городск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сыгина В.П. – председатель Думы Артинского городского округ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 протокол о том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дения аукциона, в Комитет по управлению имуществом Администрации Артинского городского округа заявок на участие в аукционе не 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 </w:t>
      </w:r>
      <w:r>
        <w:rPr>
          <w:b/>
          <w:sz w:val="28"/>
          <w:szCs w:val="28"/>
        </w:rPr>
        <w:t>Комиссия 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 аукцион на продаваемое муниципальное имуществ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которого входя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- Нежилое помещение Литер Г 11,  расположенное по адресу: Свердловская область,  Артинский район, пгт. Арти,  ул. Рабочей Молодежи, 234,   площадью 73,9 кв. м, с кадастровым номером 66:03:1601049:402</w:t>
      </w: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есостоявшим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. председателя комиссии: Акулова Н.И.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кретарь комиссии: Банникова Н.А.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лков Ю. С.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мелькова Л.И.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сыгина В.П.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 xml:space="preserve">Протокол составлен в двух экземплярах, имеющих одинаковую силу. 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  <w:u w:val="single"/>
        </w:rPr>
        <w:t>Адрес:</w:t>
      </w:r>
      <w:r>
        <w:rPr>
          <w:sz w:val="28"/>
          <w:szCs w:val="28"/>
        </w:rPr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И. о председателя Комитет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</w:rPr>
        <w:t>Администрации АГО                                     _____________Акулова  Н.И.</w:t>
      </w:r>
    </w:p>
    <w:sectPr>
      <w:type w:val="nextPage"/>
      <w:pgSz w:w="11906" w:h="16838"/>
      <w:pgMar w:left="184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Style15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9:00Z</dcterms:created>
  <dc:creator>User</dc:creator>
  <dc:description/>
  <cp:keywords/>
  <dc:language>en-US</dc:language>
  <cp:lastModifiedBy>User</cp:lastModifiedBy>
  <cp:lastPrinted>2020-11-09T09:27:00Z</cp:lastPrinted>
  <dcterms:modified xsi:type="dcterms:W3CDTF">2020-11-09T04:28:00Z</dcterms:modified>
  <cp:revision>26</cp:revision>
  <dc:subject/>
  <dc:title>ПРОТОКОЛ</dc:title>
</cp:coreProperties>
</file>